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Bruxelles, le 27 février 201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95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x clubs affiliés à l’A.F.S.T.B.,</w:t>
      </w:r>
    </w:p>
    <w:p>
      <w:pPr>
        <w:pStyle w:val="Normal"/>
        <w:ind w:left="495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x membres du Conseil d’Administration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Amis Sportif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us avons le plaisir de vous inviter à notre Assemblée Générale Ordinaire, </w:t>
      </w:r>
      <w:r>
        <w:rPr>
          <w:rFonts w:cs="Comic Sans MS" w:ascii="Comic Sans MS" w:hAnsi="Comic Sans MS"/>
          <w:bCs/>
          <w:sz w:val="22"/>
          <w:szCs w:val="22"/>
        </w:rPr>
        <w:t xml:space="preserve">qui aura lieu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 samedi 17 mars 2018</w:t>
      </w:r>
      <w:r>
        <w:rPr>
          <w:rFonts w:cs="Comic Sans MS" w:ascii="Comic Sans MS" w:hAnsi="Comic Sans MS"/>
          <w:sz w:val="22"/>
          <w:szCs w:val="22"/>
        </w:rPr>
        <w:t xml:space="preserve"> à 11h15, au Centre ADEPS « La Mosane », Allée du Stade 3 à 5100 Jambes (Classe n°3 au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étage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L’ordre du jour sera le suivant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 des pouvoirs des clubs (Accueil) : Vincent Bulteau 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robation du procès verbal de l’A.G.O. du 11/03/2017 (en annexe)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ocution du Président Yves Richard 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ort du Conseil d’Administration par le Secrétaire Général André Thy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ort des Commissions aux niveaux sportif et financier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ort du trésorier Jean-Claude Recoquillion et présentation du bilan 2017             (en annexe)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ort des vérificateurs aux comptes 2017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charge au C.A. pour la gestion financière 2017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visions budgétaires 2018 (en annexe)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signation de deux vérificateurs aux comptes et de deux suppléants pour        l’exercice 2018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mission, démission et exclusion de membres affiliés (cercles)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éation et/ou suppression de commissions 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s C.S.I.T. 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’issue de la réunion, l’A.F.S.T.B. offrira le verre de l’amitié, accompagné de sandwichs, à la Cafétaria du Cent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vous souhaitant une bonne réception de la présente et de ses annexes,                veuillez recevoir,  Chers Amis Sportifs, l’expression de nos sentiments les meilleu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ndré THYS                         </w:t>
        <w:tab/>
        <w:tab/>
        <w:t>Yves RICHAR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</w:rPr>
        <w:t xml:space="preserve">Secrétaire général                   </w:t>
        <w:tab/>
        <w:tab/>
        <w:t xml:space="preserve">Président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0479/79.52.08.                       </w:t>
        <w:tab/>
        <w:tab/>
        <w:t xml:space="preserve">0476/655.182.      </w:t>
      </w:r>
      <w:r>
        <w:rPr/>
        <w:t xml:space="preserve">                                         </w:t>
      </w:r>
    </w:p>
    <w:sectPr>
      <w:type w:val="nextPage"/>
      <w:pgSz w:w="11906" w:h="16838"/>
      <w:pgMar w:left="1134" w:right="1134" w:gutter="0" w:header="0" w:top="2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9:00Z</dcterms:created>
  <dc:creator>Vincent Bulteau</dc:creator>
  <dc:description/>
  <cp:keywords/>
  <dc:language>en-US</dc:language>
  <cp:lastModifiedBy>Vincent Bulteau</cp:lastModifiedBy>
  <cp:lastPrinted>2018-02-27T09:21:00Z</cp:lastPrinted>
  <dcterms:modified xsi:type="dcterms:W3CDTF">2018-02-27T08:22:00Z</dcterms:modified>
  <cp:revision>4</cp:revision>
  <dc:subject/>
  <dc:title> </dc:title>
</cp:coreProperties>
</file>